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teilung V Forsch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schungsverträge, Lizenzen und Pat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239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r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nweise zur Personaleinstellungen aus dem Programm ProTUTec (Ausnahmen von der Verpflichtung zur Stellenausschreibung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Personaleinstellungen aus dem Förderprogramm ProTUTec ist nach Auskunft der Personalabteilung folgendes zu beacht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nn Mittelempfänger/in und Einzustellende/r die </w:t>
      </w:r>
      <w:r>
        <w:rPr>
          <w:rFonts w:cs="Arial" w:ascii="Arial" w:hAnsi="Arial"/>
          <w:sz w:val="20"/>
          <w:szCs w:val="20"/>
          <w:u w:val="single"/>
        </w:rPr>
        <w:t>gleiche Person</w:t>
      </w:r>
      <w:r>
        <w:rPr>
          <w:rFonts w:cs="Arial" w:ascii="Arial" w:hAnsi="Arial"/>
          <w:sz w:val="20"/>
          <w:szCs w:val="20"/>
        </w:rPr>
        <w:t xml:space="preserve"> sind (wie z.B. bei Förderanträgen auf Beschäftigungsplanungsmittel), erübrigt sich ein Antrag auf Ausnahme von der Pflicht zur Stellenausschreibung. Es reicht dann aus, eine Kopie der Mittelzuweisung dem Einstellungsantrag beizufüge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nn Mittelempfänger/in und Einzustellende/r </w:t>
      </w:r>
      <w:r>
        <w:rPr>
          <w:rFonts w:cs="Arial" w:ascii="Arial" w:hAnsi="Arial"/>
          <w:sz w:val="20"/>
          <w:szCs w:val="20"/>
          <w:u w:val="single"/>
        </w:rPr>
        <w:t xml:space="preserve">nicht </w:t>
      </w:r>
      <w:r>
        <w:rPr>
          <w:rFonts w:cs="Arial" w:ascii="Arial" w:hAnsi="Arial"/>
          <w:sz w:val="20"/>
          <w:szCs w:val="20"/>
        </w:rPr>
        <w:t>identisch sind, dann muss kurz dargestellt werden, warum der/die Einzustellende ohne Ausschreibung eingestellt werden soll</w:t>
        <w:br/>
        <w:t xml:space="preserve">z.B.: - bereits am Projekt beteiligt oder </w:t>
        <w:br/>
        <w:t>bringt unverzichtbare Spezialkenntnisse ein oder</w:t>
        <w:br/>
        <w:t>weist Vorkenntnisse auf, die eine kurze Einarbeitungszeit erwarten lassen oder…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a Heparay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79FE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15:00Z</dcterms:created>
  <dc:creator>Heparayan</dc:creator>
  <dc:description/>
  <cp:keywords/>
  <dc:language>en-US</dc:language>
  <cp:lastModifiedBy>Heparayan, Manuela</cp:lastModifiedBy>
  <cp:lastPrinted>2014-04-03T14:40:00Z</cp:lastPrinted>
  <dcterms:modified xsi:type="dcterms:W3CDTF">2014-04-03T12:41:00Z</dcterms:modified>
  <cp:revision>8</cp:revision>
  <dc:subject/>
  <dc:title>KPL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manuela.heparayan@tu-berlin.de</vt:lpwstr>
  </property>
  <property fmtid="{D5CDD505-2E9C-101B-9397-08002B2CF9AE}" pid="3" name="_AuthorEmailDisplayName">
    <vt:lpwstr>Heparayan Manuela</vt:lpwstr>
  </property>
  <property fmtid="{D5CDD505-2E9C-101B-9397-08002B2CF9AE}" pid="4" name="_EmailEntryID">
    <vt:lpwstr>0000000043337567966A5A4CA25763FC493D0BB90700B01D788578C8924BBA710E74269A243600000007CB080000B01D788578C8924BBA710E74269A24360000004B8AE30000</vt:lpwstr>
  </property>
  <property fmtid="{D5CDD505-2E9C-101B-9397-08002B2CF9AE}" pid="5" name="_EmailSubject">
    <vt:lpwstr>Bitte überarbeiten Sie 'Ausnahme von der Stellenausschreibung'</vt:lpwstr>
  </property>
  <property fmtid="{D5CDD505-2E9C-101B-9397-08002B2CF9AE}" pid="6" name="_NewReviewCycle">
    <vt:lpwstr/>
  </property>
  <property fmtid="{D5CDD505-2E9C-101B-9397-08002B2CF9AE}" pid="7" name="_ReviewCycleID">
    <vt:r8>-1396758077</vt:r8>
  </property>
  <property fmtid="{D5CDD505-2E9C-101B-9397-08002B2CF9AE}" pid="8" name="_ReviewingToolsShownOnce">
    <vt:lpwstr/>
  </property>
  <property fmtid="{D5CDD505-2E9C-101B-9397-08002B2CF9AE}" pid="9" name="_TentativeReviewCycleID">
    <vt:r8>-1396758077</vt:r8>
  </property>
</Properties>
</file>